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선물시장 고객 계좌개설 관리규정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證監會 공고 </w:t>
            </w:r>
            <w:r>
              <w:rPr>
                <w:sz w:val="21"/>
                <w:szCs w:val="21"/>
              </w:rPr>
              <w:t xml:space="preserve">[2009]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호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이제 《선물시장 고객 계좌개설 관리규정》을 공포하여 </w:t>
            </w: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일부터 시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중국증권감독관리위원회</w:t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일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장 총 칙</w:t>
            </w:r>
          </w:p>
          <w:p>
            <w:pPr>
              <w:pStyle w:val="Style15"/>
              <w:spacing w:lineRule="atLeast" w:line="290"/>
              <w:ind w:firstLine="194"/>
              <w:rPr/>
            </w:pPr>
            <w:r>
              <w:rPr>
                <w:b/>
                <w:bCs/>
                <w:spacing w:val="-6"/>
                <w:sz w:val="21"/>
                <w:szCs w:val="21"/>
              </w:rPr>
              <w:t>제</w:t>
            </w:r>
            <w:r>
              <w:rPr>
                <w:b/>
                <w:bCs/>
                <w:spacing w:val="-6"/>
                <w:sz w:val="21"/>
                <w:szCs w:val="21"/>
              </w:rPr>
              <w:t>1</w:t>
            </w:r>
            <w:r>
              <w:rPr>
                <w:b/>
                <w:bCs/>
                <w:spacing w:val="-6"/>
                <w:sz w:val="21"/>
                <w:szCs w:val="21"/>
              </w:rPr>
              <w:t xml:space="preserve">조 </w:t>
            </w:r>
            <w:r>
              <w:rPr>
                <w:spacing w:val="-6"/>
                <w:sz w:val="21"/>
                <w:szCs w:val="21"/>
              </w:rPr>
              <w:t>선물시장에 대한 감독관리를 보강하고 고객의 합법적 권익을 보장하며 선물시장의 질서를 유지하고 리스크를 방지하며 시장의 운행능률을 제고하기 위하여 《선물거래 관리조례》</w:t>
            </w:r>
            <w:r>
              <w:rPr>
                <w:spacing w:val="-6"/>
                <w:sz w:val="21"/>
                <w:szCs w:val="21"/>
              </w:rPr>
              <w:t>,</w:t>
            </w:r>
            <w:r>
              <w:rPr>
                <w:spacing w:val="-6"/>
                <w:sz w:val="21"/>
                <w:szCs w:val="21"/>
              </w:rPr>
              <w:t>《선물거래소 관리방법》</w:t>
            </w:r>
            <w:r>
              <w:rPr>
                <w:spacing w:val="-6"/>
                <w:sz w:val="21"/>
                <w:szCs w:val="21"/>
              </w:rPr>
              <w:t>,</w:t>
            </w:r>
            <w:r>
              <w:rPr>
                <w:spacing w:val="-6"/>
                <w:sz w:val="21"/>
                <w:szCs w:val="21"/>
              </w:rPr>
              <w:t>《선물회사 관리방법》 등 행정법규와 규정에 의거하여 이 규정을 제정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선물회사가 고객에게 계좌를 개설해 주는 경우 고객의 계좌개설 자료를 심사하여 계좌개설 자료의 적격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진실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정확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완벽성을 보장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중국 선물보증금모니터링센터유한책임회사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이하 모니터링센터라 함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는 고객의 계좌개설 관리와 관련한 구체적인 업무를 수행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선물회사가 각 선물거래소에서 고객의 거래코드를 신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말소하는 경우에는 통일적으로 모니터링센터를 통하여 수속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194"/>
              <w:rPr/>
            </w:pPr>
            <w:r>
              <w:rPr>
                <w:b/>
                <w:bCs/>
                <w:spacing w:val="-6"/>
                <w:sz w:val="21"/>
                <w:szCs w:val="21"/>
              </w:rPr>
              <w:t>제</w:t>
            </w:r>
            <w:r>
              <w:rPr>
                <w:b/>
                <w:bCs/>
                <w:spacing w:val="-6"/>
                <w:sz w:val="21"/>
                <w:szCs w:val="21"/>
              </w:rPr>
              <w:t>4</w:t>
            </w:r>
            <w:r>
              <w:rPr>
                <w:b/>
                <w:bCs/>
                <w:spacing w:val="-6"/>
                <w:sz w:val="21"/>
                <w:szCs w:val="21"/>
              </w:rPr>
              <w:t xml:space="preserve">조 </w:t>
            </w:r>
            <w:r>
              <w:rPr>
                <w:spacing w:val="-6"/>
                <w:sz w:val="21"/>
                <w:szCs w:val="21"/>
              </w:rPr>
              <w:t>모니터링센터는 선물시장의 통일적 고객계좌개설시스템</w:t>
            </w:r>
            <w:r>
              <w:rPr>
                <w:spacing w:val="-6"/>
                <w:sz w:val="21"/>
                <w:szCs w:val="21"/>
              </w:rPr>
              <w:t>(</w:t>
            </w:r>
            <w:r>
              <w:rPr>
                <w:spacing w:val="-6"/>
                <w:sz w:val="21"/>
                <w:szCs w:val="21"/>
              </w:rPr>
              <w:t>이하 통일적 계좌개설시스템이라 함</w:t>
            </w:r>
            <w:r>
              <w:rPr>
                <w:spacing w:val="-6"/>
                <w:sz w:val="21"/>
                <w:szCs w:val="21"/>
              </w:rPr>
              <w:t>)</w:t>
            </w:r>
            <w:r>
              <w:rPr>
                <w:spacing w:val="-6"/>
                <w:sz w:val="21"/>
                <w:szCs w:val="21"/>
              </w:rPr>
              <w:t>을 구축하고 유지하여야 하며 선물회사가 제출한 고객의 자료를 재확인하고 재확인에 통과된 고객의 자료를 관련 선물거래소에 전송하여야 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5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선물거래소는 모니터링센터가 전송한 고객의 거래코드 신청 자료를 접수한 후 선물거래소 업무규칙에 따라 고객의 거래코드를 분배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발급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관리하고 각 유형의 신청 처리결과를 모니터링센터를 통하여 선물회사에 피드백하여야 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모니터링센터는 고객별로 통일적 계좌개설코드를 설정하여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아울러 통일적 계좌개설코드와 고객의 각 선물거래소 거래코드와의 대응관계를 구축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중국증권감독관리위원회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이하 중국증감회라 함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및 그 파출기구는 법에 따라 선물시장 고객의 계좌개설을 감독 관리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19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중국선물업계협회와 선물거래소는 법에 따라 선물시장 고객의 계좌개설에 대한 자율관리를 실시한다</w:t>
            </w:r>
            <w:r>
              <w:rPr>
                <w:spacing w:val="-1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장 고객 계좌개설 및 거래코드 신청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고객의 계좌개설은 《선물거래 관리조례》와 중국증감회 관련 규정에 부합하고 하기 각호의 요구를 준수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개인고객은 당사자가 직접 계좌개설수속을 처리하고 계좌개설서류에 서명하여야 하지 계좌개설수속을 대리인에게 위임하여서는 아니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중국증감회가 별도의 규정을 하지 아니하는 한 개인고객의 유효 신분증명서류는 중화인민공화국 주민신분증을 가리킨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단위고객은 단위의 수권위임장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대리인의 신분증과 계좌개설 관련 기타 증명서류를 제시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중국증감회가 별도의 규정을 하지 아니하는 한 단위고객의 유효 신분증명서류는 조직기구코드와 영업허가증을 가리킨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선물브로커계약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선물결제계좌의 고객 성명이나 명칭은 그 유효 신분증명서류상의 성명이나 명칭과 일치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선물브로커계약서 및 계좌개설 자료에 기재한 고객 정보는 진실하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완벽하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정확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선물회사는 고객에 대하여 하기 각 호의 실명제 심사 확인을 실시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유효 신분증명서류를 대조하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개인고객은 그 본인이 직접 계좌를 개설하는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단위고객은 수권을 받은 대리인이 계좌를 개설하는가를 확인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고객의 거래코드신청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선물결제계좌 등록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선물브로커계약서 등 계좌개설 자료에 기재한 고객의 성명이나 명칭이 그 유효 신분증명서류상의 성명이나 명칭과 일치하도록 보장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고객이 계좌를 개설할 때 선물회사는 고객의 하기 각호의 영상자료를 채집하여 보존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개인고객의 얼굴 정면사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신분증 정면과 뒷면 스캔자료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단위고객 계좌개설대리인의 얼굴 정면사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대리인의 신분증 정면과 뒷면 스캔자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단위고객의 영업허가증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부본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스캔자료와 조직기구코드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부본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의 스캔자료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증권회사가 법에 따라 선물회사의 위탁을 받고 계좌개설수속을 협조하는 경우 이 규정의 요구에 따라 고객의 진실한 신분을 대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확인하고 고객의 선물결제계좌명칭과 그 유효 신분증명서류상의 성명이나 명칭의 일치여부를 확인하며 고객의 영상자료를 채집하여 보존하여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아울러 계좌개설 관련 기타 자료와 함께 선물회사에 회부하여 계좌개설의 심사와 보관에 사용하게 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12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선물회사는 통일양식</w:t>
            </w:r>
            <w:r>
              <w:rPr>
                <w:spacing w:val="-4"/>
                <w:sz w:val="21"/>
                <w:szCs w:val="21"/>
              </w:rPr>
              <w:t>(</w:t>
            </w:r>
            <w:r>
              <w:rPr>
                <w:spacing w:val="-4"/>
                <w:sz w:val="21"/>
                <w:szCs w:val="21"/>
              </w:rPr>
              <w:t>별첨 참조</w:t>
            </w:r>
            <w:r>
              <w:rPr>
                <w:spacing w:val="-4"/>
                <w:sz w:val="21"/>
                <w:szCs w:val="21"/>
              </w:rPr>
              <w:t>)</w:t>
            </w:r>
            <w:r>
              <w:rPr>
                <w:spacing w:val="-4"/>
                <w:sz w:val="21"/>
                <w:szCs w:val="21"/>
              </w:rPr>
              <w:t>에 따라 고객의 영상자료를 채집하여 전자파일 형식으로 본사에 통일적으로 보관시키고 계좌개설 관련 기타자료와 함께 보존하여 검사에 대비하여야 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각 영업부 역시 그가 취급한 모든 고객의 계좌개설서류와 영상자료를 보관하여야 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선물회사가 실명제 요구에 부합하지 아니하는 고객과 선물브로커계약을 체결하여서는 아니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선물브로커계약을 체결하지 아니한 고객의 거래코드를 신청하여서는 아니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선물회사가 고객의 거래코드를 신청하는 경우에는 반드시 모니터링센터에 고객 거래코드 신청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고객의 거래코드신청서는 완벽하게 작성하고 선물브로커계약서의 내용과 일치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선물회사가 단위고객의 거래코드를 신청하는 경우에는 신청과 동시에 모니터링센터에 단위고객의 조직기구코드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부본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스캔자료와 영업허가증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부본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스캔자료를 제출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선물회사는 규정한 기간에 하기 각호의 고객관련 자료를 모니터링센터에 제출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개인고객의 얼굴 정면사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신분증의 정면과 뒷면 스캔자료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단위고객 계좌개설대리인의 얼굴 정면사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신분증의 정면과 뒷면 스캔자료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모니터링센터는 하기 각호의 기준에 따라 선물회사가 제출한 고객의 거래코드신청서와 그 관련서류를 재확인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고객거래코드 신청서 내용의 완전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약식의 정확성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개인고객의 성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신분증번호와 전국 공민신분정보 조회서비스시스템의 피드백결과의 일치여부 </w:t>
            </w:r>
          </w:p>
          <w:p>
            <w:pPr>
              <w:pStyle w:val="Style15"/>
              <w:spacing w:lineRule="atLeast" w:line="290"/>
              <w:ind w:firstLine="222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 xml:space="preserve">(3) </w:t>
            </w:r>
            <w:r>
              <w:rPr>
                <w:spacing w:val="6"/>
                <w:sz w:val="21"/>
                <w:szCs w:val="21"/>
              </w:rPr>
              <w:t>단위고객의 명칭</w:t>
            </w:r>
            <w:r>
              <w:rPr>
                <w:spacing w:val="6"/>
                <w:sz w:val="21"/>
                <w:szCs w:val="21"/>
              </w:rPr>
              <w:t xml:space="preserve">, </w:t>
            </w:r>
            <w:r>
              <w:rPr>
                <w:spacing w:val="6"/>
                <w:sz w:val="21"/>
                <w:szCs w:val="21"/>
              </w:rPr>
              <w:t>조직기구코드와 전국 조직기구코드 관리센터 피드백결과의 일치여부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고객의 성명이나 명칭과 선물회사 결제계좌명칭의 일치여부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재확인이 필요한 기타 내용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18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모니터링센터 재확인 과정에 하기 각호의 상황 중의 하나를 발견한 경우 고객의 거래코드신청을 기각하고 선물회사에 고지하여야 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고객서류가 실명제 요구에 부합하지 아니하는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고객의 거래코드신청서 및 관련서류의 내용이 불완전하고 약식이 부정확한 상황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중국증감회가 규정한 기타상황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모니터링센터는 당일 재확인에 통과된 고객 거래코드 신청서류를 관련 선물거래소에 전송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선물회사는 고객의 거래코드신청 처리결과를 모니터링센터에 전송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모니터링센터는 이를 선물회사에 피드백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선물거래소는 당일에 배분된 고객의 거래코드를 다음 거래일에 사용할 수 있도록 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>장 고객자료의 수정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22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선물회사가 거래코드신청과 관련한 고객 자료를 수정하는 경우에는 모니터링센터에 수정신청을 제출하여야 하며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수정 신청내용은 선물브로커계약서의 고객자료와 일치하여야 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선물회사가 고객의 성명이나 명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고객의 유효 신분증명서류 번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고객의 선물결제계좌의 성명 수정을 신청한 경우 모니터링센터는 이 규정 제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조에 따라 재확인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재확인에 통과된 경우 모니터링센터는 수정한 자료를 관련 선물거래소와 선물회사에 전송하여 상응하게 처리하게 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단위고객의 고객명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조직기구코드 또는 영업허가증번호를 수정하는 경우 선물회사는 당해 단위고객의 조직기구코드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부본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스캔자료와 영업허가증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부본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스캔자료를 제출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선물회사가 고객의 성명이나 명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고객의 유효 신분증명서류 번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고객의 선물결제계좌명칭을 제외한 고객의 기타 자료 수정을 신청하는 경우에는 수정신청을 수리하는 선물거래소를 밝혀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모니터링센터는 수정을 거친 고객자료의 완전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양식의 정확성을 재확인하고 재확인에 통과된 신청을 관련 선물거래소에 전송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선물거래소는 그 업무규칙에 따라 검사한 후 수정신청 처리결과를 모니터링센터에 피드백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모니터링센터가 이를 선물회사에 통보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190"/>
              <w:rPr/>
            </w:pPr>
            <w:r>
              <w:rPr>
                <w:b/>
                <w:bCs/>
                <w:spacing w:val="-8"/>
                <w:sz w:val="21"/>
                <w:szCs w:val="21"/>
              </w:rPr>
              <w:t>제</w:t>
            </w:r>
            <w:r>
              <w:rPr>
                <w:b/>
                <w:bCs/>
                <w:spacing w:val="-8"/>
                <w:sz w:val="21"/>
                <w:szCs w:val="21"/>
              </w:rPr>
              <w:t>25</w:t>
            </w:r>
            <w:r>
              <w:rPr>
                <w:b/>
                <w:bCs/>
                <w:spacing w:val="-8"/>
                <w:sz w:val="21"/>
                <w:szCs w:val="21"/>
              </w:rPr>
              <w:t xml:space="preserve">조 </w:t>
            </w:r>
            <w:r>
              <w:rPr>
                <w:spacing w:val="-8"/>
                <w:sz w:val="21"/>
                <w:szCs w:val="21"/>
              </w:rPr>
              <w:t>모니터링센터나 선물거래소가 관리과정에 고객자료의 오류를 발견한 경우에는 모니터링센터가 통일적으로 선물회사에 통보하며</w:t>
            </w:r>
            <w:r>
              <w:rPr>
                <w:spacing w:val="-8"/>
                <w:sz w:val="21"/>
                <w:szCs w:val="21"/>
              </w:rPr>
              <w:t xml:space="preserve">, </w:t>
            </w:r>
            <w:r>
              <w:rPr>
                <w:spacing w:val="-8"/>
                <w:sz w:val="21"/>
                <w:szCs w:val="21"/>
              </w:rPr>
              <w:t>선물회사는 계좌개설시스템에 로그인하여 이를 수정한다</w:t>
            </w:r>
            <w:r>
              <w:rPr>
                <w:spacing w:val="-8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pacing w:val="-8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-8"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장 고객거래코드의 말소</w:t>
            </w:r>
          </w:p>
          <w:p>
            <w:pPr>
              <w:pStyle w:val="Style15"/>
              <w:spacing w:lineRule="atLeast" w:line="290"/>
              <w:ind w:firstLine="206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선물회사는 모니터링센터 계좌개설시스템에 로그인하여 고객거래코드 말소수속을 처리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모니터링센터는 선물회사의 고객거래코드 말소신청을 접수한 후 당일에 관련 선물거래소에 전송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선물거래소는 선물회사의 고객거래코드 말소신청 처리결과를 즉시 모니터링센터에 피드백하여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모니터링센터는 이에 근거하여 선물회사에 통보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190"/>
              <w:rPr/>
            </w:pPr>
            <w:r>
              <w:rPr>
                <w:b/>
                <w:bCs/>
                <w:spacing w:val="-8"/>
                <w:sz w:val="21"/>
                <w:szCs w:val="21"/>
              </w:rPr>
              <w:t>제</w:t>
            </w:r>
            <w:r>
              <w:rPr>
                <w:b/>
                <w:bCs/>
                <w:spacing w:val="-8"/>
                <w:sz w:val="21"/>
                <w:szCs w:val="21"/>
              </w:rPr>
              <w:t>29</w:t>
            </w:r>
            <w:r>
              <w:rPr>
                <w:b/>
                <w:bCs/>
                <w:spacing w:val="-8"/>
                <w:sz w:val="21"/>
                <w:szCs w:val="21"/>
              </w:rPr>
              <w:t xml:space="preserve">조 </w:t>
            </w:r>
            <w:r>
              <w:rPr>
                <w:spacing w:val="-8"/>
                <w:sz w:val="21"/>
                <w:szCs w:val="21"/>
              </w:rPr>
              <w:t>고객거래코드를 말소한 선물거래소는 말소 당일에 모니터링센터에 통보하여야 하며</w:t>
            </w:r>
            <w:r>
              <w:rPr>
                <w:spacing w:val="-8"/>
                <w:sz w:val="21"/>
                <w:szCs w:val="21"/>
              </w:rPr>
              <w:t xml:space="preserve">, </w:t>
            </w:r>
            <w:r>
              <w:rPr>
                <w:spacing w:val="-8"/>
                <w:sz w:val="21"/>
                <w:szCs w:val="21"/>
              </w:rPr>
              <w:t>모니터링센터는 이에 근거하여 선물회사에 통보한다</w:t>
            </w:r>
            <w:r>
              <w:rPr>
                <w:spacing w:val="-8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pacing w:val="-8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-8"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>장 고객자료 관리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선물회사가 거래결제시스템에 보유하고 있는 고객 자료는 그가 보고한 계좌개설시스템의 고객자료와 일치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모니터링센터는 선물회사의 보증금송부 모니터링시스템과 계좌개설시스템의 성명이나 명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내부 자금계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선물결제계좌 및 거래코드의 일치여부를 재확인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모니터링센터는 통일적 계좌개설시스템을 통하여 선물시장 고객의 기본자료 데이터베이스를 구축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모니터링센터는 고객의 성명이나 명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유효 신분증명서류 번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고객의 선물결제계좌명칭을 제외한 고객관련 정보를 각 선물거래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선물회사별로 보존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선물거래소는 정기적으로 모니터링센터와 고객 자료를 대조 확인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>장 감독관리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증국증감회가 법에 따라 선물시장의 고객 계좌개설을 감독 검사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중국증감회 파출기구는 선물회사의 고객 계좌개설을 감독 검사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모니터링센터는 이 규정에 근거하여 선물시장 고객의 계좌개설 관리업무규칙을 제정하고 중국증감회에 보고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모니터링센터는 상응한 응급처리 메커니즘을 구축하고 건전히 하여 통일적 계좌개설시스템의 운행리스크를 예방하고 제거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35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선물회사나 증권회사가 이 규정을 위반하는 경우 중국증감회와 그 파출기구가 기한부 정돈개선을 명하거나 또는 감독관리미팅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경고장 제시 등 감독관리조치를 취할 수 있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기간을 경과하여도 시정하지 아니하고 그 행위가 선물회사의 안전을 위협하거나 고객의 합법적 권익을 해칠 가능성이 있는 경우 중국증감회 및 그 파출기구가 선물회사나 증권회사의 계좌개설 잠시중지 또는 관련업무 잠시중지를 명할 수 있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선물회사나 모니터링센터의 임직원은 직무에 충실하고 법에 따라 행사하며 공정청렴하고 선물회사와 고객의 상업비밀을 엄수하여야 하지 직무상 편리를 이용하여 부당 이익을 도모하여서는 아니 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선물회사나 증권회사가 이 규정을 위반하는 경우 《선물거래 관리조례》제</w:t>
            </w:r>
            <w:r>
              <w:rPr>
                <w:sz w:val="21"/>
                <w:szCs w:val="21"/>
              </w:rPr>
              <w:t>70</w:t>
            </w:r>
            <w:r>
              <w:rPr>
                <w:sz w:val="21"/>
                <w:szCs w:val="21"/>
              </w:rPr>
              <w:t>조 규정에 따라 처벌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선물거래소나 모니터링센터가 이 규정을 위반하는 경우 《선물거래 관리조례》 제</w:t>
            </w:r>
            <w:r>
              <w:rPr>
                <w:sz w:val="21"/>
                <w:szCs w:val="21"/>
              </w:rPr>
              <w:t>68</w:t>
            </w:r>
            <w:r>
              <w:rPr>
                <w:sz w:val="21"/>
                <w:szCs w:val="21"/>
              </w:rPr>
              <w:t>조와 제</w:t>
            </w:r>
            <w:r>
              <w:rPr>
                <w:sz w:val="21"/>
                <w:szCs w:val="21"/>
              </w:rPr>
              <w:t>69</w:t>
            </w:r>
            <w:r>
              <w:rPr>
                <w:sz w:val="21"/>
                <w:szCs w:val="21"/>
              </w:rPr>
              <w:t>조 규정에 따라 처벌하거나 처분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선물거래소나 모니터링센터의 임직원이 이 규정을 위반하는 경우 《선물거래 관리조례》제</w:t>
            </w:r>
            <w:r>
              <w:rPr>
                <w:sz w:val="21"/>
                <w:szCs w:val="21"/>
              </w:rPr>
              <w:t>82</w:t>
            </w:r>
            <w:r>
              <w:rPr>
                <w:sz w:val="21"/>
                <w:szCs w:val="21"/>
              </w:rPr>
              <w:t>조 규정에 따라 처분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>장 부 칙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선물회사의 회원번호 변경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회원의 급별 결제관계 변경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회원자격의 양도 또는 선물거래소에 의해 거래코드 신청권한이 제한을 받는 등이 발생한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선물거래소는 관련 상황을 즉시 모니터링센터에 통보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모니터링센터는 회원의 급별 결제제도를 실시하는 선물거래소의 비 결제회원의 고객거래코드 신청이나 말소결과를 즉시 그 결제회원에게 통보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선물회사는 통일적인 배치에 따라 기간별 및 그룹별로 계좌개설시스템의 전환 작업을 완성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계좌개설시스템 전환을 완성한 후 선물회사는 이 규정에 따라 고객의 계좌개설수속을 처리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이 규정은 </w:t>
            </w: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일부터 시행한다</w:t>
            </w:r>
            <w:r>
              <w:rPr>
                <w:sz w:val="21"/>
                <w:szCs w:val="21"/>
              </w:rPr>
              <w:t>. 2007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일 중국증감회가 반포한 《선물회사 계좌개설단계의 실명제 작업을 일층 더 강화할 데 대한 통지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証監期貨字</w:t>
            </w:r>
            <w:r>
              <w:rPr>
                <w:sz w:val="21"/>
                <w:szCs w:val="21"/>
              </w:rPr>
              <w:t xml:space="preserve">[2007]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257</w:t>
            </w:r>
            <w:r>
              <w:rPr>
                <w:sz w:val="21"/>
                <w:szCs w:val="21"/>
              </w:rPr>
              <w:t>호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는 동일자로 폐지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별첨</w:t>
            </w:r>
            <w:r>
              <w:rPr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</w:rPr>
              <w:t xml:space="preserve">고객의 영상자료 양식요구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客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户开户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定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监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告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[2009]24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布《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开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》，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日起施行。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right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〇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九年八月二十七日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一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强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维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秩序，防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提高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效率，根据《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易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、《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易所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、《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等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章，制定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ind w:firstLine="446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户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账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户开户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料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核，确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开户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料的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准确和完整。</w:t>
            </w:r>
          </w:p>
          <w:p>
            <w:pPr>
              <w:pStyle w:val="Normal"/>
              <w:snapToGrid w:val="false"/>
              <w:spacing w:lineRule="atLeast" w:line="290"/>
              <w:ind w:firstLine="446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中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控中心有限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任公司（以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简称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控中心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户开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管理的具体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施工作。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各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交易所交易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编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统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一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过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控中心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控中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立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维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提交的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的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发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易所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易所收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控中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后，根据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易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规则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码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分配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放和管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控中心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控中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每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户编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户编码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各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易所交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应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。</w:t>
            </w:r>
          </w:p>
          <w:p>
            <w:pPr>
              <w:pStyle w:val="Normal"/>
              <w:snapToGrid w:val="false"/>
              <w:spacing w:lineRule="atLeast" w:line="290"/>
              <w:ind w:firstLine="414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-2"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 xml:space="preserve"> 中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证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券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督管理委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证监会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）及其派出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客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户开户实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督管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业协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易所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开户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自律管理。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章 客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户开户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及交易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编码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请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开户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《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易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证监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遵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制要求：</w:t>
            </w:r>
          </w:p>
          <w:p>
            <w:pPr>
              <w:pStyle w:val="Normal"/>
              <w:snapToGrid w:val="false"/>
              <w:spacing w:lineRule="atLeast" w:line="290"/>
              <w:ind w:firstLine="452"/>
              <w:rPr>
                <w:rFonts w:ascii="SimSun;宋体" w:hAnsi="SimSun;宋体" w:eastAsia="SimSun;宋体" w:cs="SimSun;宋体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人客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户应当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本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亲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自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开户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署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开户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料，不得委托代理人代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为办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开户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。除中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国证监会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另有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定外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人客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的有效身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份证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明文件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居民身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份证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代理人的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户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。除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证监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另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外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有效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文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经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、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账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姓名或者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有效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文件中的姓名或者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致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在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经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及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户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完整、准确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填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信息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：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照有效身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份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明文件，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实个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是否本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亲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自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开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实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位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是否由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代理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开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确保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、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账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、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经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户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姓名或者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有效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文件中的姓名或者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致。</w:t>
            </w:r>
          </w:p>
          <w:p>
            <w:pPr>
              <w:pStyle w:val="Normal"/>
              <w:snapToGrid w:val="false"/>
              <w:spacing w:lineRule="atLeast" w:line="290"/>
              <w:ind w:firstLine="446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户开户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实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采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保存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以下影像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料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正面照和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正反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描件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开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正面照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理人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正反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描件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营业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（副本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描件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副本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描件。</w:t>
            </w:r>
          </w:p>
          <w:p>
            <w:pPr>
              <w:pStyle w:val="Normal"/>
              <w:snapToGrid w:val="false"/>
              <w:spacing w:lineRule="atLeast" w:line="290"/>
              <w:ind w:firstLine="494"/>
              <w:rPr>
                <w:rFonts w:ascii="SimSun;宋体" w:hAnsi="SimSun;宋体" w:eastAsia="SimSun;宋体" w:cs="SimSun;宋体"/>
                <w:spacing w:val="1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18"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pacing w:val="1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8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券公司依法接受期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公司委托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助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开户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按照本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定的要求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照核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客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户真实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身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，核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客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货结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账户户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其有效身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份证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明文件中姓名或者名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一致，采集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留存客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影像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料，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并随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同其他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开户资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料一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提交期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开户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和存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的格式要求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附件）采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式在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集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保存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影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档备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存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的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开户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及其影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符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制要求的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经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，也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经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的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控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中心提交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填写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完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经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一致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码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要求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控中心提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副本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描件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（副本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描件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要求定期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控中心提交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正面照和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正反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描件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正面照和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正反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描件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控中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提交的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及其他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完整性、格式正确性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姓名和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证号码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民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馈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的一致性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证号码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中心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馈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的一致性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姓名或者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账户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的一致性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控中心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下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一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控中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退回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知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不符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制要求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及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不完整、格式不正确；</w:t>
            </w:r>
          </w:p>
          <w:p>
            <w:pPr>
              <w:pStyle w:val="Normal"/>
              <w:snapToGrid w:val="false"/>
              <w:spacing w:lineRule="atLeast" w:line="290"/>
              <w:ind w:firstLine="404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（三）中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国证监会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定的其他情形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控中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将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日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的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发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易所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易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控中心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控中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日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馈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日分配的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易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下一交易日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使用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章 客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户资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料修改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修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控中心提交修改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修改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经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中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保持一致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姓名或者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效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文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账户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修改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控中心重新按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第十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。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控中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修改后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易所和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修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传该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副本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描件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（副本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描件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姓名或者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效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文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账户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之外的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修改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指明修改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的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易所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控中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修改后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的完整性、格式正确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核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的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转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易所。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易所根据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规则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控中心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修改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控中心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馈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控中心和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易所在管理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错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控中心通知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，由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修改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章 客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交易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编码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的注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销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控中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控中心接到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的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发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易所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易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馈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控中心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控中心据此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易所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日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控中心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控中心据此通知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章 客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户资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料管理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在交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维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与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保持一致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控中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控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与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姓名或者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账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账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交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码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一致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控中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建立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基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姓名或者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有效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文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和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账户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之外的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控中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不同的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易所、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维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易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期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控中心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六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督管理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证监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开户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证监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派出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开户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控中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据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制定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开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操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证监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控中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立健全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机制，防范和化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46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三十五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公司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券公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的，中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证监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及其派出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可以采取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令限期整改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谈话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出具警示函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管措施；逾期未改正，其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可能危及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害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合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益的，中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证监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及其派出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令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公司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券公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停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开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理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业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易所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控中心的工作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忠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守，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，公正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保守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和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秘密，不得利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便利牟取不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利益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依照《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易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第七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易所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控中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依照《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易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第六十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第六十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。</w:t>
            </w:r>
          </w:p>
          <w:p>
            <w:pPr>
              <w:pStyle w:val="Normal"/>
              <w:snapToGrid w:val="false"/>
              <w:spacing w:lineRule="atLeast" w:line="290"/>
              <w:ind w:firstLine="406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-4"/>
                <w:sz w:val="21"/>
                <w:szCs w:val="21"/>
                <w:lang w:eastAsia="zh-CN"/>
              </w:rPr>
              <w:t>第三十九</w:t>
            </w:r>
            <w:r>
              <w:rPr>
                <w:rFonts w:ascii="SimSun;宋体" w:hAnsi="SimSun;宋体" w:cs="새굴림" w:eastAsia="SimSun;宋体"/>
                <w:b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 xml:space="preserve"> 期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交易所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控中心的工作人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员违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定的，依照《期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交易管理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例》第八十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分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七章 附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员号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员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交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限受到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易所限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易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控中心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制度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易所的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控中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38"/>
              <w:rPr>
                <w:rFonts w:ascii="SimSun;宋体" w:hAnsi="SimSun;宋体" w:eastAsia="SimSun;宋体" w:cs="SimSun;宋体"/>
                <w:spacing w:val="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4"/>
                <w:sz w:val="21"/>
                <w:szCs w:val="21"/>
                <w:lang w:eastAsia="zh-CN"/>
              </w:rPr>
              <w:t>第四十二</w:t>
            </w:r>
            <w:r>
              <w:rPr>
                <w:rFonts w:ascii="SimSun;宋体" w:hAnsi="SimSun;宋体" w:cs="새굴림" w:eastAsia="SimSun;宋体"/>
                <w:b/>
                <w:spacing w:val="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 xml:space="preserve"> 期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一部署分期分批完成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开户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切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换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工作。完成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开户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切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换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后，期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按照本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定的要求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理客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户开户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证监会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的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步加强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户环节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制工作的通知》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字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[2007]257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附件：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影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格式要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5:26:00Z</dcterms:created>
  <dc:creator>hx</dc:creator>
  <dc:description/>
  <cp:keywords/>
  <dc:language>en-US</dc:language>
  <cp:lastModifiedBy>hx</cp:lastModifiedBy>
  <dcterms:modified xsi:type="dcterms:W3CDTF">2009-11-11T05:38:00Z</dcterms:modified>
  <cp:revision>20</cp:revision>
  <dc:subject/>
  <dc:title/>
</cp:coreProperties>
</file>